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SUSQUEHANNA VALLEY "SABERS" ATHLETIC BOOSTER CLUB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SCHOLARSHIP APPLICATION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 xml:space="preserve">Return to the Guidance Office By Thursday, April 30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/>
        <w:tab/>
        <w:t xml:space="preserve">        _____________________________________________________________________________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sports in which you have participated since 7th grade (including modified):</w:t>
      </w:r>
    </w:p>
    <w:p>
      <w:pPr>
        <w:pStyle w:val="Normal"/>
        <w:rPr>
          <w:b/>
          <w:b/>
        </w:rPr>
      </w:pPr>
      <w:r>
        <w:rPr>
          <w:b/>
        </w:rPr>
        <w:t xml:space="preserve">SPORT    </w:t>
        <w:tab/>
        <w:tab/>
        <w:tab/>
        <w:tab/>
        <w:t xml:space="preserve">LEVEL     </w:t>
        <w:tab/>
        <w:tab/>
        <w:tab/>
        <w:tab/>
        <w:t xml:space="preserve">GRADE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 xml:space="preserve">List any sport-related honors or recognition you have received (for example, SV Coaches Award, STAC All-Division or All Conference Award, Olympic Development Team Membership, ETC.)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participation in any extra-curricular activities during high school - include 9th grade to present.  (Attach a separate sheet if necessary.)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Indicate your involvement in any community activities during high school - include 9th grade to present.  (Attach a separate sheet if necessary.)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employment history (current position first).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r plans for college?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you wish to be considered for a Booster Club Scholarship?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be completed by Guidance 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Point Average:  __________________ Rank in Class ___________ of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nce Counselor Signature: ___________________________________________________________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43:00Z</dcterms:created>
  <dc:creator>Jessica Deal</dc:creator>
  <dc:description/>
  <dc:language>en-US</dc:language>
  <cp:lastModifiedBy>Jessica Deal</cp:lastModifiedBy>
  <dcterms:modified xsi:type="dcterms:W3CDTF">2014-03-17T20:43:00Z</dcterms:modified>
  <cp:revision>2</cp:revision>
  <dc:subject/>
  <dc:title/>
</cp:coreProperties>
</file>